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741" w:hRule="atLeast"/>
        </w:trPr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областным 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В соответствии со статьей 78.1 Бюджетного кодекса Российской Федерации Правительство Кировской области ПОСТАНОВЛЯЕТ: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Утвердить Порядок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и из областного бюджета на финансовое обеспечение выполнения  государственного задания согласно </w:t>
              <w:br/>
              <w:t>приложению № 1.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Утвердить Порядок определения объема и условия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 на иные цели  согласно приложению № 2.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Признать утратившими силу постановления Правительства Кировской области: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1. От 28.04.2014 № 260/289 «О субсидиях из областного бюджета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».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2. От 28.08.2015 № 57/546 «О внесении изменений в постановление Правительства Кировской области от 28.04.2014 № 260/289».</w:t>
            </w:r>
          </w:p>
          <w:p>
            <w:pPr>
              <w:pStyle w:val="Normal"/>
              <w:tabs>
                <w:tab w:val="left" w:pos="720" w:leader="none"/>
                <w:tab w:val="left" w:pos="851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      <w:br/>
              <w:t>с 01.01.2021.</w:t>
            </w:r>
          </w:p>
        </w:tc>
      </w:tr>
    </w:tbl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6:00Z</dcterms:created>
  <dc:creator>Машинописное бюро</dc:creator>
  <dc:description/>
  <cp:keywords/>
  <dc:language>en-US</dc:language>
  <cp:lastModifiedBy>422</cp:lastModifiedBy>
  <cp:lastPrinted>2021-01-22T13:15:00Z</cp:lastPrinted>
  <dcterms:modified xsi:type="dcterms:W3CDTF">2021-02-10T07:33:00Z</dcterms:modified>
  <cp:revision>78</cp:revision>
  <dc:subject/>
  <dc:title> </dc:title>
</cp:coreProperties>
</file>